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ă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Lupeni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 Hunedoara, prin prezenta vă rog să-mi eliberaţi o adeverinţă din care să reiese că figurez în registrul agricol al municipiului Lupeni cu casă de locui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prezenta fiindu-mi necesară la 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ă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Lupeni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 Hunedoara, prin prezenta vă rog să-mi eliberaţi o adeverinţă din care să reiese că figurez în registrul agricol al municipiului Lupeni cu casă de locui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prezenta fiindu-mi necesară la 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        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5:00Z</dcterms:created>
  <dc:creator>x</dc:creator>
  <dc:description/>
  <cp:keywords/>
  <dc:language>en-US</dc:language>
  <cp:lastModifiedBy>ariana</cp:lastModifiedBy>
  <cp:lastPrinted>2018-02-22T10:17:00Z</cp:lastPrinted>
  <dcterms:modified xsi:type="dcterms:W3CDTF">2018-02-22T08:21:00Z</dcterms:modified>
  <cp:revision>5</cp:revision>
  <dc:subject/>
  <dc:title>ROMÂNIA</dc:title>
</cp:coreProperties>
</file>